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同济大学创新俱乐部</w:t>
      </w:r>
      <w:r>
        <w:rPr>
          <w:rFonts w:eastAsia="宋体;SimSun" w:cs="宋体;SimSun" w:ascii="宋体;SimSun" w:hAnsi="宋体;SimSun"/>
          <w:b/>
          <w:sz w:val="24"/>
          <w:szCs w:val="24"/>
        </w:rPr>
        <w:t>2015-2016</w:t>
      </w:r>
      <w:r>
        <w:rPr>
          <w:rFonts w:ascii="宋体;SimSun" w:hAnsi="宋体;SimSun" w:cs="宋体;SimSun" w:eastAsia="宋体;SimSun"/>
          <w:b/>
          <w:sz w:val="24"/>
          <w:szCs w:val="24"/>
        </w:rPr>
        <w:t>学年各分俱乐部负责人联系方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34"/>
        <w:gridCol w:w="3034"/>
        <w:gridCol w:w="2053"/>
        <w:gridCol w:w="2140"/>
      </w:tblGrid>
      <w:tr>
        <w:trPr>
          <w:trHeight w:val="397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平路校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土木工程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梁黄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221626251</w:t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筑与城市规划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杨明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686684768</w:t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环境科学与工程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宇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221055025</w:t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济与管理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苏伟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201911617</w:t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航空航天与力学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游中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259082432</w:t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物理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詹宇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221375976</w:t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数学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何俊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221572187</w:t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学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吴静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900729901</w:t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洋与地球科学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铭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217738335</w:t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吴一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801751932</w:t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口腔医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俊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601656557</w:t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命科学与技术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胡章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316492402</w:t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孙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564762431</w:t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伏宇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671519934</w:t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设计创意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钱嘉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964061865</w:t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文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221182802</w:t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测绘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郭文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221599072</w:t>
            </w:r>
          </w:p>
        </w:tc>
      </w:tr>
      <w:tr>
        <w:trPr>
          <w:trHeight w:val="397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嘉定校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交通运输工程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坤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930018687</w:t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与信息工程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221628301</w:t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汽车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笑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817870939</w:t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软件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陶玉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800611622</w:t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与能源工程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依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221590869</w:t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材料科学与工程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艺青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221397161</w:t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艺术与传媒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怡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671810935</w:t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铁道与轨道交通研究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佳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221380685</w:t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德工程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钟晴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301922357</w:t>
            </w:r>
          </w:p>
        </w:tc>
      </w:tr>
    </w:tbl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尾注文本 Char"/>
    <w:qFormat/>
    <w:rPr>
      <w:rFonts w:ascii="Tahoma" w:hAnsi="Tahoma" w:cs="Tahoma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0:00Z</dcterms:created>
  <dc:creator>张润华</dc:creator>
  <dc:description/>
  <cp:keywords/>
  <dc:language>en-US</dc:language>
  <cp:lastModifiedBy>严骊</cp:lastModifiedBy>
  <dcterms:modified xsi:type="dcterms:W3CDTF">2015-11-23T03:14:00Z</dcterms:modified>
  <cp:revision>19</cp:revision>
  <dc:subject/>
  <dc:title>同济大学创新俱乐部（2014-2015学年）各分俱乐部负责人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