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校层面创新学分认定（各类竞赛获奖）的补充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同一类别竞赛，只认定最高级别。历史认定过的同一竞赛，取得高名次的补齐最高级别的差额（即同一类别竞赛认定学分不累计，上限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学分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张获奖证书不允许每年重复提交申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重复</w:t>
      </w:r>
      <w:r>
        <w:rPr>
          <w:rFonts w:ascii="宋体;SimSun" w:hAnsi="宋体;SimSun" w:cs="宋体;SimSun"/>
          <w:sz w:val="24"/>
          <w:szCs w:val="24"/>
        </w:rPr>
        <w:t>参加同一学科竞赛获得不同级别的奖项时，按最高级别的标准获得学分认定，不重复认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参加同一学科竞赛获得</w:t>
      </w:r>
      <w:r>
        <w:rPr>
          <w:rFonts w:ascii="宋体;SimSun" w:hAnsi="宋体;SimSun" w:cs="宋体;SimSun"/>
          <w:sz w:val="24"/>
          <w:szCs w:val="24"/>
        </w:rPr>
        <w:t>多个单项</w:t>
      </w:r>
      <w:r>
        <w:rPr>
          <w:rFonts w:ascii="宋体;SimSun" w:hAnsi="宋体;SimSun" w:cs="宋体;SimSun"/>
          <w:sz w:val="24"/>
          <w:szCs w:val="24"/>
        </w:rPr>
        <w:t>奖项时，按最高级别的标准获得学分认定，不重复认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内容或同一作品参赛多次获奖者，只计其中最高奖的学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抵充学分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创新学分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素质与能力拓展学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类别竞赛定义：校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省市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家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际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竞赛获奖级别的认定，以学科竞赛主办单位颁发的证书为依据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特等奖的竞赛，认定时特等奖视为一等奖，对只排名次的竞赛，获奖等级由学校根据竞赛情况进行认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大学生数学建模比赛参照“关于美国大学生数学建模竞赛组织管理办法”执行。具体执行时间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以后参加的该竞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级竞赛参照国家级标准执行，即国际级一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学分，国际级二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学分，国际级三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。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以后参加的国际级竞赛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说明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oaskbest">
    <w:name w:val="so-ask-bes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0">
    <w:name w:val="样式 普通(网站) + 段前: 自动 段后: 自动 行距: 固定值 20 磅"/>
    <w:basedOn w:val="Normal"/>
    <w:qFormat/>
    <w:pPr>
      <w:widowControl/>
      <w:spacing w:lineRule="exact" w:line="400"/>
      <w:ind w:firstLine="4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7:00Z</dcterms:created>
  <dc:creator>admin</dc:creator>
  <dc:description/>
  <cp:keywords/>
  <dc:language>en-US</dc:language>
  <cp:lastModifiedBy>严骊</cp:lastModifiedBy>
  <cp:lastPrinted>2013-06-03T11:33:00Z</cp:lastPrinted>
  <dcterms:modified xsi:type="dcterms:W3CDTF">2015-10-22T01:48:00Z</dcterms:modified>
  <cp:revision>6</cp:revision>
  <dc:subject/>
  <dc:title/>
</cp:coreProperties>
</file>